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зговарям със Саша Вукович, и срещата ни стана случайно по време на богослужение на църква “Б” София. И така разговора ни започна без подготовка. Пред мен бе един подчертано скромен мъж преживял толкова много. След първите въпроси отговорите му започнаха като поток без спира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Бил съм много добре по време на комунизма, но дойде войната и високо ми положение бе заменено със много скромно...и затова съседите отбелязваха тези промени в социално ми положение. Всички започнаха да зачитат религията. Настана мода всички да стават православни, а аз станах адвентист! Колегите ми юристи мислеха, че неодобрението ми и срама от войната ме накара да стана адвентист. Моята работа сега е на юрист, а сега се смята, че един юрист трябва да брани своята държава.  Когато мюсюлманите бяха убити (става въпрос за масовите убийства) аз дойдох от Белград в Сараево. Когато сърби бяха убити в Сараево, аз защитавах тяхното право на живот. Това означава, че едно злодеяние, едно убийство няма  националност, убийството си убийство, Каин уби Авел, убийството няма националност. Хората казват - когато убиеш във война противниците от друга държава, ти си герой, но погледнато от другата страна ти не си герой, а престъпник. Моята работа е да кажа на съда каква е истината и тогава настава правдата, а според истината идва помирението. Но правдата е селективна за големите нации и “победители” - Америка няма нужда от истина в съда, докато малките нации- за Сърбия и другите има съдебна истина. Правдата е като омърсена дреха ..и истинската правда ще настане, когато настане Небесния съд. Никой не е успял да помири всички, колегите ме уважават, но всички искаме да се задоволи правдата, никой не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успял всички да помири и има една сръбска песен в която се казва : “Вие сте гонили нас, после ние вас и така до съдния ден”. И това е един “порочен кръг” сърбите се борят за Косово, ние за Сараево и  се надявам Христос да дойде преди пак да почнат да се пререшават тези въпроси. Сега в училищата в Босна се учат три истории и във всяка се казва, че другите са виновни - и в душите на децата се засаждат основата на една продължаваща борба и политиците, международния съд  в Хага, Американците не могат да помирят следващото поколение. Само Исус може да даде помирение в сърцето!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Когато бях в Холандия- в теологичните училища, им казах  в Библията в книгата на Данаил се твърди, че по линия на бракове Европа се е опитала да се обедини, но не е успяла.</w:t>
      </w:r>
    </w:p>
    <w:p>
      <w:pPr>
        <w:pStyle w:val="Normal"/>
        <w:ind w:firstLine="360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ова е историята, бъдещето на Европа как го виждате?</w:t>
      </w:r>
    </w:p>
    <w:p>
      <w:pPr>
        <w:pStyle w:val="Normal"/>
        <w:jc w:val="both"/>
        <w:rPr/>
      </w:pPr>
      <w:r>
        <w:rPr>
          <w:sz w:val="32"/>
          <w:szCs w:val="32"/>
        </w:rPr>
        <w:t>Приятелите ми холандци признават, нещо ни кара насила да го правим. Европейската конституция казва, че мира е от Бога и ние адвентистите трябва да сме разумни да не сеем омразата и да говорим по въпроса само когато ни запитат! Ние трябва да сме много разумни както ни съветва Елън Уайт ..да не бързаме пред Бога. И Светия Дух ще е този, който ще ни даде мъдрост какво да говорим пред царе, съдии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-Виждам във вас една скромност на посветен и разумен човек. Чувствате ли се в отделни моменти специален посланик на Небето тук на земята?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32"/>
          <w:szCs w:val="32"/>
        </w:rPr>
        <w:t>Аз съм бил известен човек...бил съм в греха. Но Бог ме е извлякъл от там и аз знам, че когато сме близки до Исус тогава сме по-чи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ате ли да кажете послание към хората, които желаят мир на земята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Новия световен ред, Ню Ейдж казват вие имате права, а Исус казва, вие имате само право да служите на другите. Моите колеги юристи мислят, че винаги трябва да имат силна, защитима позиция. А Божиите представители- Данаил, Йосиф имат само силата на Бог- те се молят и Бог действа чрез тях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а смятате, че за божиите представители единствените атрибути са на Небето- да служат</w:t>
      </w:r>
      <w:r>
        <w:rPr>
          <w:sz w:val="32"/>
          <w:szCs w:val="32"/>
        </w:rPr>
        <w:t>?</w:t>
      </w:r>
      <w:r>
        <w:rPr>
          <w:i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Когато бях в Сараево се възхищаваха  на служителите на АДРА, как се занимаваха да чистят мърсотията. По време на войната ни се възхищаваха, че ходихме на църква в събота с костюм, вратовръзка и това бе под снайперския обстрел и канонадата на снарядите и бомбите. Тогава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ме носили вода, храна на ранените и на  нас се е гледало като на ангели дошли на земята. Тогава в църквата имаше две смени и църквата беше пълна, а сега, когато има мир църквата е на една смяна, и главната цел е бързо да забогатее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Аз Съм Благодарен Исус, че пращал ангела си постоянно да ме пази. И това е било във всеки момент- когато се криех под колата, от падащия снаряд, от изстрелите на снайперистите. Пазил ме е да не ме хванат сърбите и съдят като дезертьор или мюсюлманите да се отнесат с мен като с противник, защото положението което заемах преди да започнат военните действия ме правиха близък на Караджидж и това коренно се промени с моята религиозна опитност, аз служех вече на другите, като Исус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Как бихте се представили?</w:t>
      </w:r>
    </w:p>
    <w:p>
      <w:pPr>
        <w:pStyle w:val="Normal"/>
        <w:jc w:val="both"/>
        <w:rPr/>
      </w:pPr>
      <w:r>
        <w:rPr>
          <w:sz w:val="32"/>
          <w:szCs w:val="32"/>
        </w:rPr>
        <w:t>Аз съм Саша Вукович юрист от Сараево, семейството ми живее в Сараево, жена ми е от Хърватия. Служител съм на международния съд на Босна и Херцеговина. С мен работи и приятеля ми от България юриста Димитър Гоче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а обобщим вие консултирате правителството каква позиция да заеме в тези сложни времена тук по отношение на проблемите тук на Балканския полуостр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Да така е!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лагодаря ви, че се срещнахме тук, ще се видим в Небето!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Надявам се ! Сигурен съм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 </w:t>
      </w:r>
      <w:r>
        <w:rPr>
          <w:sz w:val="32"/>
          <w:szCs w:val="32"/>
          <w:lang w:val="en-US"/>
        </w:rPr>
        <w:t xml:space="preserve">SDABG.NET   </w:t>
      </w:r>
      <w:r>
        <w:rPr>
          <w:sz w:val="32"/>
          <w:szCs w:val="32"/>
        </w:rPr>
        <w:t>Е.Григо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31:00Z</dcterms:created>
  <dc:creator>Emil Grigorov</dc:creator>
  <dc:description/>
  <dc:language>en-US</dc:language>
  <cp:lastModifiedBy>Emil Grigorov</cp:lastModifiedBy>
  <dcterms:modified xsi:type="dcterms:W3CDTF">2006-04-08T05:46:00Z</dcterms:modified>
  <cp:revision>15</cp:revision>
  <dc:subject/>
  <dc:title/>
</cp:coreProperties>
</file>